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50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1 de junh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lteração da Lei Municipal nº 4.679 de 2017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somente de correção na fonte de recurso da dotação vinculada ao Fundo de Seguridade Social, de modo a permitir despesa com folha de pagamento para o corrente exercíci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tanto, faz-se necessária a alteração pretendid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6"/>
          <w:szCs w:val="26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2977"/>
        <w:rPr/>
      </w:pPr>
      <w:r>
        <w:rPr>
          <w:rFonts w:cs="Arial" w:ascii="Arial" w:hAnsi="Arial"/>
          <w:b/>
        </w:rPr>
        <w:t>PROJETO DE LEI N.º 50, de 21/6/2017</w:t>
      </w:r>
    </w:p>
    <w:p>
      <w:pPr>
        <w:pStyle w:val="Normal"/>
        <w:ind w:right="113"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1" w:firstLine="1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ltera dispositivos da Lei Municipal nº 4.679/2017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  <w:r>
        <w:rPr>
          <w:rFonts w:cs="Arial" w:ascii="Arial" w:hAnsi="Arial"/>
          <w:sz w:val="24"/>
          <w:szCs w:val="24"/>
        </w:rPr>
        <w:t xml:space="preserve">, Prefeito da Estância Turística de São Roque, no uso de suas atribuições legais, 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ind w:left="2835" w:hanging="0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igo 1º A Lei nº 4.679, de 23 de maio de 2017, passa a vigorar com as seguintes alteraçõ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1º 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4.03.3.3.90.08.12.365.0018.01.210000.............................................R$ 20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4"/>
          <w:szCs w:val="24"/>
        </w:rPr>
        <w:t>Artigo 2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1/06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985039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5412210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5:00Z</dcterms:created>
  <dc:creator>PETSR</dc:creator>
  <dc:description/>
  <cp:keywords/>
  <dc:language>en-US</dc:language>
  <cp:lastModifiedBy>joselene</cp:lastModifiedBy>
  <cp:lastPrinted>2017-01-26T11:17:00Z</cp:lastPrinted>
  <dcterms:modified xsi:type="dcterms:W3CDTF">2017-06-29T18:05:00Z</dcterms:modified>
  <cp:revision>2</cp:revision>
  <dc:subject/>
  <dc:title>PORTARIA Nº 01/2000</dc:title>
</cp:coreProperties>
</file>