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1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4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236.993,76 (duzentos e trinta e seis mil, novecentos e noventa e três reais e setenta e seis centavos)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Convênio firmado com o Estado de São Paulo, objetivando a transferência de recursos financeiros para a execução de 1.210,00m² de pavimentação asfáltica, 600 m de guias e sarjetas extrusadas de concreto e 93 m de galerias pluviais no Distrito de Maylask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o tal despesa não foi comtemplada na Lei Orçamentária Anual do Exercício de 2017, há necessidade de abrir crédito especial para que possamos licitar o objeto do convêni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1, de 14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Dispõe sobre a abertura de crédito adicional especial no valor de R$ 236.993,76 (duzentos e trinta e seis mil, novecentos e noventa e três reais e setenta e seis centavos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 xml:space="preserve">Art. 1º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Fica o Poder Executivo autorizado a abrir no Orçamento Programa do Município, crédito adicional especial no valor de R$ 236.993,76 (duzentos e trinta e seis mil, novecentos e noventa e três reais e setenta e seis centavos), no orçamento vigente: 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8.01.4.4.90.51.15.451.0030.02.110000.............................................R$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raestrutura Pav. Maylasky – Estrada do Mandovi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8.01.4.4.90.51.15.451.0030.01.110000............................................R$  86.993,7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fraestrutura Pav. Maylasky – Estrada do Mandov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....R$236.993,7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. O valor do crédito a que se refere o art. 1º será coberto com recursos resultantes de: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 - superávit financeiro, apurado no exercício anterior, no valor de R$ 150.000,00 (cento e cinquenta mil), referente ao convênio n.º 166/2016, firmado entre o município de São Roque e a Casa Civil do Estado de São Paulo, visando a Pavimentação e Infraestrutura na Estrada do Mandovi.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365) 08.01.3.3.90.30.15.451.0030.01.110000.....................................R$ 86.993,7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....R$ 236.993,76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4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914813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877306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55:00Z</dcterms:created>
  <dc:creator>PETSR</dc:creator>
  <dc:description/>
  <cp:keywords/>
  <dc:language>en-US</dc:language>
  <cp:lastModifiedBy>lcoliveira</cp:lastModifiedBy>
  <cp:lastPrinted>2017-03-13T15:57:00Z</cp:lastPrinted>
  <dcterms:modified xsi:type="dcterms:W3CDTF">2017-03-13T18:58:00Z</dcterms:modified>
  <cp:revision>3</cp:revision>
  <dc:subject/>
  <dc:title>PORTARIA Nº 01/2000</dc:title>
</cp:coreProperties>
</file>