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17</w:t>
        <w:softHyphen/>
        <w:t>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0 de març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autoriza o Poder Executivo a abrir crédito adicional especial no valor de R$ 3.222.821,01 (três milhões, duzentos e vinte e dois mil, oitocentos e vinte e um reais e um centavo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convênio firmado com a União para a execução da obra de reconstrução da canalização do Ribeirão Acaraí e pavimentação da Avenida Antonino Dias Bast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É importante ressaltar que tal obra visa reconstruir a marginal que se encontra em estado precário, prejudicando o trânsito naquela via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demais, há o risco aos moradores do entorno do local e aos transeuntes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mo tal despesa não foi prevista na Lei Orçamentária Anual de 2017 é necessária a abertura de crédito especial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tanto, é de extrema importância a aprovação do presente projeto para que sejam iniciados os procedimentos para a recuperação da marginal, visando a segurança dos munícipe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 xml:space="preserve">, nos termos do art. 191, inciso II e art. 195, do Regimento Interno dessa Augusta Casa de Leis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17, de 10/3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Dispõe sobre a abertura de crédito adicional especial no valor de R$ 3.222.821,01 (três milhões, duzentos e vinte e dois mil, oitocentos e vinte e um reais e um centavo).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 xml:space="preserve">Art. 1º. </w:t>
      </w:r>
      <w:r>
        <w:rPr>
          <w:rFonts w:cs="Arial" w:ascii="Arial" w:hAnsi="Arial"/>
          <w:bCs/>
          <w:color w:val="000000"/>
          <w:sz w:val="24"/>
          <w:szCs w:val="24"/>
        </w:rPr>
        <w:t>Fica o Poder Executivo autorizado a abrir no Orçamento Programa do Município, crédito adicional especial no valor de R$ 3.222.821,01 (três milhões, duzentos e vinte e dois mil, oitocentos e vinte e um reais e um centavo), no orçamento vigente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8.01.4.4.90.51.15.451.0030.05.110000........................................R$  3.182.535,7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ras e Instalaçõ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nstrução Canalização do Ribeirão Aracaí e Pav. da Av. Antonino Dias Bast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8.01.4.4.90.51.15.451.0030.01.110000.........................................R$      40.285,2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ras e Instalaçõ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nstrução Canalização do Ribeirão Aracaí e Pav. da Av. Antonino Dias Bas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R$ 3.222.821,0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2º. O valor do crédito a que se refere o art. 1º será coberto com recursos resultantes de:</w:t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 - excesso de arrecadação no valor de R$ 3.182.535,74, referente a Contrato de Repasse n.º 2579.1035498-12/2016, firmado entre o Município de São Roque e o Ministério das Cidades, visando a canalização do Ribeirão Aracaí e reconstrução do pavimento asfáltico da Avenida Antonino Dias Bastos;</w:t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I - anulação parcial d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365) 08.01.3.3.90.30.15.451.0030.01.110000...............................R$       40.285,2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o Departamento de Obras e Serviços Urban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R$ 3.222.821,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. Ficam alterados os anexos das Leis 4.608 de 16/11/2016, Lei 4.565, de 07/07/2016, Lei 4.028 de 01/08/2013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0/03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029562935"/>
                          <w:bookmarkStart w:id="3" w:name="_1029329844"/>
                          <w:bookmarkStart w:id="4" w:name="_1029329566"/>
                          <w:bookmarkStart w:id="5" w:name="_1029329302"/>
                          <w:bookmarkEnd w:id="2"/>
                          <w:bookmarkEnd w:id="3"/>
                          <w:bookmarkEnd w:id="4"/>
                          <w:bookmarkEnd w:id="5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688475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6" w:name="_1029562935"/>
                    <w:bookmarkStart w:id="7" w:name="_1029329844"/>
                    <w:bookmarkStart w:id="8" w:name="_1029329566"/>
                    <w:bookmarkStart w:id="9" w:name="_1029329302"/>
                    <w:bookmarkEnd w:id="6"/>
                    <w:bookmarkEnd w:id="7"/>
                    <w:bookmarkEnd w:id="8"/>
                    <w:bookmarkEnd w:id="9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098981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56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7-03-10T16:56:00Z</dcterms:modified>
  <cp:revision>2</cp:revision>
  <dc:subject/>
  <dc:title>PORTARIA Nº 01/2000</dc:title>
</cp:coreProperties>
</file>