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6</w:t>
        <w:softHyphen/>
        <w:t>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0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especial no valor de R$ 320.000,00 (trezentos e vinte mil reais), e dispõe sobre a abertura de crédito suplementar no valor de R$ 915.000,00 (novecentos e quinze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etende-se com o Projeto a aquisição de Veículos para atendimento às necessidades do Departamento  de Trânsito, Guarda Municipal, Saúde e Educação, ação esta do Executivo para a substituição gradual da Locação de Veículo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vanish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 relação à aquisição de veículos para atendimento do Departamento de Saúde há ainda uma suplementação em andamento por meio do Projeto de Lei 15/2017, para abertura de crédito adicional no valor de R$ 2.799.527,98, onde serão adquiridos veículos para os serviços de vigilância Epidemiológica e Sanitária.</w:t>
      </w:r>
    </w:p>
    <w:p>
      <w:pPr>
        <w:pStyle w:val="Normal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6, de 10/3/2017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utoriza o Poder Executivo a abrir crédito adicional especial no valor de R$ 320.000,00 (trezentos e vinte mil reais), e dispõe sobre a abertura de crédito suplementar no valor de R$ 915.000,00 (novecentos e quinze mil reais), no orçamento vigente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TextBody"/>
        <w:ind w:left="3119" w:right="85" w:hanging="0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especial no valor de R$ 320.000,00 (trezentos e vinte mil reais), e a criar no orçamento vigente a seguinte dotação: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4.01.4.4.90.52.12.361.0016.01.220000............................................ R$320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Ensino Fundament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.....................................................................................................R$320.000,00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 - anulação parcial das seguintes dotações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196) 04.01.4.4.90.51.12.361.0016.01.220000....................................R$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orma e Ampliação de Escolas do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197) 04.01.4.4.90.52.12.361.0016.01.220000....................................R$  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mpliação de Equipamentos e Mobiliários de Escolas do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27) 04.03.3.3.90.36.12.365.0018.01.210000....................................R$  8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atação de Estagiários na Educação Infantil - CRECH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513) 04.03.3.3.90.36.12.365.0018.01.210000....................................R$  8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tratação de Estagiários na Educação Infantil - EMEI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..R$320.000,00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 o Poder Executivo autorizado a abrir no Orçamento Programa do Município, crédito adicional suplementar no valor de R$ 915.000,00 (Novecentos e quinze mil reais), nas seguintes dotações d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5"/>
          <w:sz w:val="16"/>
          <w:szCs w:val="16"/>
        </w:rPr>
      </w:pPr>
      <w:r>
        <w:rPr>
          <w:rFonts w:cs="Arial" w:ascii="Arial" w:hAnsi="Arial"/>
          <w:bCs/>
          <w:color w:val="000000"/>
          <w:spacing w:val="-5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84) 09.10.4.4.90.52.10.301.0046.01.310000....................................R$46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quisição de Veículos, Ampliação de Equipamentos e Mobiliários na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030) 01.04.4.4.90.52.06.182.0007.01.110000....................................R$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a Guarda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403) 08.02.4.4.90.52.04.122.0031.03.400000....................................R$3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o Trânsit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.....................................................................................................R$915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. O valor do crédito a que se refere o art. 3º será coberto com recursos resultantes d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I - anulação parcial das seguintes dotações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485) 09.10.4.4.90.51.10.301.0046.01.310000....................................R$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forma e Ampliação de Unidades de Saú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734) 09.11.3.3.90.39.10.302.0048.01.310000....................................R$26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a Media e Alta Complexidad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028) 01.04.3.3.90.39.06.182.0007.01.110000....................................R$1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i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nutenção da Guarda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II - superávit financeiro, apurado no exercício anterior, no valor de R$ 300.000,00 (trezentos mil reais), com resultantes da arrecadação do Fundo Municipal de Trânsi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.................................................................................................... R$915.000,0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5º 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6 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0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775700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82103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0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10T16:50:00Z</dcterms:modified>
  <cp:revision>2</cp:revision>
  <dc:subject/>
  <dc:title>PORTARIA Nº 01/2000</dc:title>
</cp:coreProperties>
</file>