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5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0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suplementar no valor de R$ 2.799.527,98 (dois milhões, setecentos e noventa e nove mil, quinhentos e vinte e sete reais e noventa e oit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saldos de contas bancárias provenientes de repasses de recursos federais e estaduais, vinculados, inutilizados no exercício pretérito e não incluídos na Lei Orçamentária Anual do exercício de 2017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tarte, é necessário incluir esses valores no orçamento vigente por meio de suplementaçã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lco.-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5, de 10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utoriza o Poder Executivo a abrir crédito adicional suplementar no valor de R$ 2.799.527,98 (dois milhões, setecentos e noventa e nove mil, quinhentos e vinte e sete reais e noventa e oito centavos), no orçamento vigente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suplementar no valor de R$ 2.799.527,98 (dois milhões, setecentos e noventa e nove mil, quinhentos e vinte e sete reais e noventa e oito centavos), nas seguintes dotações d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489) 09.10.3.1.90.11.10.301.0047.05.310000................................... R$</w:t>
      </w:r>
      <w:r>
        <w:rPr>
          <w:rFonts w:cs="Arial" w:ascii="Arial" w:hAnsi="Arial"/>
          <w:color w:val="000000"/>
          <w:sz w:val="24"/>
          <w:szCs w:val="24"/>
        </w:rPr>
        <w:t>437.924,85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cimentos e Vantagens Fixas – Pessoal Civi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lários, Encargos Sociais e Benefícios com Pessoal – PAB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16) 09.08.3.3.90.30.10.301.0043.05.310000......................................R$94.890,17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dicament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70) 09.10.3.1.90.11.10.301.0046.05.310000....................................R$166.771,3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cimentos e Vantagens Fixas – Pessoal Civi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úde da Famíli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79) 09.10.3.3.90.30.10.301.0046.05.310000....................................R$243.430,67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rama de Melhoria do Acesso e da Qualidade – PMAQ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75) 09.10.3.3.90.30.10.301.0046.05.310000......................................R$41.843,49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úde Buca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05) 09.11.3.3.90.30.10.302.0048.05.310000....................................R$140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Centro de Especialidades Odontológicas – CE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06) 09.11.3.3.90.39.10.302.0048.05.310000....................................R$139.458,14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Centro de Especialidades Odontológicas – CE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10) 09.11.3.3.90.30.10.302.0048.05.310000.....................................R$ 90.000,0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cimentos e Vantagens Fixas – Pessoal Civi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to Municipal Brasil Sem Miséri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12) 09.11.3.3.90.39.10.302.0048.05.310000......................................R$90.859,8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Brasil Sem Miséri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20) 09.11.3.3.90.30.10.302.0048.05.310000......................................R$50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Rede Saúde Menta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22) 09.11.3.3.90.39.10.302.0048.05.310000....................................R$102.050,08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Rede Saúde Menta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24) 09.11.4.4.90.52.10.302.0048.05.310000......................................R$23.563,5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Rede Saúde Mental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15) 09.08.3.3.90.30.10.301.0043.02.310000....................................R$269.362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dicament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61) 09.09.4.4.90.52.10.305.0045.05.310000....................................R$300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em Saúd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57) 09.09.3.3.90.30.10.305.0045.05.310000....................................R$ 35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em Saúd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59) 09.09.3.3.90.39.10.305.0045.05.310000.................................R$ 155.386,63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em Saúd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23) 09.09.4.4.90.52.10.304.0044.01.320000.................................R$ 250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Sanitária - Tax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18) 09.09.3.3.90.30.10.304.0044.01.320000...................................R$ 25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Sanitária - Tax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20) 09.09.3.3.90.39.10.304.0044.01.320000...................................R$ 141.356,89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Sanitária - Tax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84) 09.10.4.4.90.52.10.301.0046.01.310000...................................R$     2.630,4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quisição de Veículos, Ampliação de Equipamentos e Mobiliário na Saúd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............................................................................................R$ 2.799.527,9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 - superávit financeiro, apurado no exercício anterior, no valor de R$ 437.924,85, com recursos do Fundo Nacional de Saúde – Bloco de Atenção Básica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I - superávit financeiro, apurado no exercício anterior, no valor de R$ 94.890,17, com recursos do Fundo Nacional de Saúde – Bloco de Assistência Farmacêutica Básica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II - superávit financeiro, apurado no exercício anterior, no valor de R$ 166.771,30, com recursos do Fundo Nacional de Saúde – Bloco de Atenção Básica – Saúde da Família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V - superávit financeiro, apurado no exercício anterior, no valor de R$ 243.430,67, com recursos do Fundo Nacional de Saúde – Bloco de Atenção Básica – Programa de Melhoria de Acesso a Qualidade – PMAQ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V - superávit financeiro, apurado no exercício anterior, no valor de R$ 41.843,49, com recursos do Fundo Nacional de Saúde – Bloco de Atenção Básica – Saúde Bucal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VI - superávit financeiro, apurado no exercício anterior, no valor de R$ 279.458,14, com recursos do Fundo Nacional de Saúde – Bloco de Média e Alta Complexidade – Centro de Especialidades Odontológicas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VII - superávit financeiro, apurado no exercício anterior, no valor de R$ 180.859,82, com recursos do Fundo Nacional de Saúde – Bloco de Média e Alta Complexidade – Brasil sem Miséria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VIII - superávit financeiro, apurado no exercício anterior, no valor de R$ 152.050,08, com recursos do Fundo Nacional de Saúde – Bloco de Média e Alta Complexidade – Saúde Mental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X - superávit financeiro, apurado no exercício anterior, no valor de R$ 23.563,52, com recursos do Fundo Nacional de Saúde – Bloco de Média e Alta Complexidade – CAPS Aquisição de Equipamentos Permanentes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X - superávit financeiro, apurado no exercício anterior, no valor de R$ 269.362,00 com recursos da Secretaria de Estado da Saúde – Medicamentos Insumos de Glicemia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XI - superávit financeiro, apurado no exercício anterior, no valor de R$ 490.386,63, com recursos do Fundo Nacional de Saúde – Bloco de Vigilância em Saúde;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XII - superávit financeiro, apurado no exercício anterior, no valor de R$ 416.356,89, com recursos da cobrança de Taxa de Vigilância Sanitária;</w:t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XIII - superávit financeiro, apurado no exercício anterior, no valor de R$ 2.630,42, com recursos de Alienação de Veículos e Equipamentos – Saúde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...........................................................................................R$  2.799.527,98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0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943712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729021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1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10T16:51:00Z</dcterms:modified>
  <cp:revision>2</cp:revision>
  <dc:subject/>
  <dc:title>PORTARIA Nº 01/2000</dc:title>
</cp:coreProperties>
</file>