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4</w:t>
        <w:softHyphen/>
        <w:t>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0 de març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autoriza o Poder Executivo a abrir crédito adicional especial no valor de R$ 12.346,39 (doze mil, trezentos e quarenta e seis reais e trinta e nove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devolução de saldo remanescente, oriundo de aplicações financeiras, referente ao Contrato de Repasse nº 794.057 firmado com a Uniã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acordo com o instrumento firmado, o saldo remanescente deve ser devolvido aos cofres federais, sob pena de responsabilização do gestor públic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4, de 10/3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Dispõe sobre a abertura de crédito adicional especial no valor de R$ 12.346,39 (doze mil, trezentos e quarenta e seis reais e trinta e nove centavos).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TextBody"/>
        <w:ind w:left="3119" w:right="85" w:hanging="0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1º. Fica o Poder Executivo autorizado a abrir no Orçamento Programa do Município, crédito adicional especial no valor de R$ 12.346,39 (doze mil, trezentos e quarenta e seis reais e trinta e nove centavos), e a criar no orçamento vigente a seguinte dotação.</w:t>
      </w:r>
      <w:bookmarkStart w:id="0" w:name="_GoBack"/>
      <w:bookmarkEnd w:id="0"/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08.01.3.3.90.39.451.0030.05.110000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R$ 12.346,3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tituição de Convênio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R$ 12.346,39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2º. O valor do crédito a que se refere o art. 1º será coberto com recursos resultantes de superávit financeiro apurado no exercício anterior, no valor de R$ 12.346,39, referente a saldo e rendimentos de aplicação financeira do convênio CR 794057/2013 – Recapeamento Asfáltico das Ruas Rui Barbosa e Santa Rita, firmado com o Ministério das Cidades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.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0/03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333940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889699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7:00Z</dcterms:created>
  <dc:creator>PETSR</dc:creator>
  <dc:description/>
  <cp:keywords/>
  <dc:language>en-US</dc:language>
  <cp:lastModifiedBy>lcoliveira</cp:lastModifiedBy>
  <cp:lastPrinted>2017-03-10T12:59:00Z</cp:lastPrinted>
  <dcterms:modified xsi:type="dcterms:W3CDTF">2017-03-10T16:01:00Z</dcterms:modified>
  <cp:revision>3</cp:revision>
  <dc:subject/>
  <dc:title>PORTARIA Nº 01/2000</dc:title>
</cp:coreProperties>
</file>