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3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Wagner Alvarez de Oliv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Julho de 2017, aos 51 anos de idade, o estimado Senhor WAGNER ALVARES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AGNER ALVARES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jul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GUTO ISS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ROTOCOLO Nº CETSR 06/07/2017 - 10:37 3549/2017/SM</w:t>
      </w:r>
    </w:p>
    <w:p>
      <w:pPr>
        <w:pStyle w:val="Normal"/>
        <w:jc w:val="right"/>
        <w:rPr/>
      </w:pPr>
      <w:r>
        <w:rPr/>
        <w:t>Rua Bento Antonio Pereira, 131 – Jd. Boa Vista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7-07-07T16:58:00Z</dcterms:modified>
  <cp:revision>7</cp:revision>
  <dc:subject/>
  <dc:title>(PROPOSITURA) Nº (SEQUENCIA)</dc:title>
</cp:coreProperties>
</file>