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º 70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junto ao Departamento de Planejamento, no sentido de realizar a mudança do ponto de ônibus, atualmente localizado na Rua Roque Soares de Camargo, no Bairro Gabriel Piz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deve devido à péssima localização em que está instalado referido ponto, motivo pelo qual os munícipes locais procuram este Vereador em busca de solu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artamento de Planejamento e Meio Ambiente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7 - 16:24 3542/2017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7-25T13:13:00Z</dcterms:modified>
  <cp:revision>6</cp:revision>
  <dc:subject/>
  <dc:title>(Propositura) n° (SEQUENCIA)</dc:title>
</cp:coreProperties>
</file>