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a necessidade do Poder Público em oferecer melhores condições de vida aos seus munícipes, como por exemplo, investir em áreas de lazer nos bairros, o que torna uma das principais finalidades de um estádio municipal, pois propicia aos amantes do esporte momentos de alegria e de integração da comunidade através da prática esportiva saudável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o nosso Estádio “Egídio Caetano de Moraes”, construído na Vila Nova São Roque, necessita de melhores condições de infra-estrutura, para que possa oferecer maior conforto à nossa população e aos seus usuários, é que: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nte do exposto, apresentamos à Mesa dos Trabalhos do 55° Congresso Estadual de Municípios do Estado de São Paulo a presente reivindicação para que seja levada ao conhecimento do Exmo. Sr. Governador do Estado Geraldo Alckmin e ao Exmo. Sr. Secretário Estadual de Esportes, Lazer e Juventude, para que sejam feitos estudos visando a ampliação da arquibancada, a construção de cabine de imprensa e a iluminação de todo Estádio “Egídio Caetano de Moraes” na Bairro Vila Nova, Município de São Roque.</w:t>
      </w:r>
    </w:p>
    <w:p>
      <w:pPr>
        <w:pStyle w:val="TextBodyIndent"/>
        <w:spacing w:lineRule="auto" w:line="360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9 de abril de 2017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CETSR 19/04/2017 - 09:44:23 02073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4:00Z</dcterms:created>
  <dc:creator>cpd</dc:creator>
  <dc:description/>
  <cp:keywords/>
  <dc:language>en-US</dc:language>
  <cp:lastModifiedBy>joselene</cp:lastModifiedBy>
  <dcterms:modified xsi:type="dcterms:W3CDTF">2017-04-19T12:45:00Z</dcterms:modified>
  <cp:revision>4</cp:revision>
  <dc:subject/>
  <dc:title>REIVINDICAÇÃO Nº 34/2017</dc:title>
</cp:coreProperties>
</file>