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Bairro do Saboó sofrem em demasia devido à falta de água potá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a melhor solução para o abastecimento do local é a construção de um poço artesi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61° Congresso Estadual de Municípios do Estado de São Paulo a presente reivindicação para que seja levada ao conhecimento do Exmo. Sr. Governador do Estado, e do Exmo. Sr. Secretário-Chefe da Casa Civil, visando à disponibilização de recursos para a construção de poço artesiano para atender aos moradores da Bairro do Saboó, localizada no Bairro do Car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CETSR 12/04/2017 - 13:41:31 01922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0:00Z</dcterms:created>
  <dc:creator>cpd</dc:creator>
  <dc:description/>
  <cp:keywords/>
  <dc:language>en-US</dc:language>
  <cp:lastModifiedBy>joselene</cp:lastModifiedBy>
  <dcterms:modified xsi:type="dcterms:W3CDTF">2017-04-19T14:02:00Z</dcterms:modified>
  <cp:revision>3</cp:revision>
  <dc:subject/>
  <dc:title>REIVINDICAÇÃO Nº 28/2017</dc:title>
</cp:coreProperties>
</file>