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4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tual número de creches não atende à demanda no nosso Municípi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je temos na fila de espera mais de 700 crianças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muitos pais correm os riscos de perderem seus empregos por não terem com quem deixar os seus filhos para poderem trabalhar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61° Congresso Estadual de Municípios do Estado de São Paulo a presente reivindicação para que seja levada ao conhecimento do Exmo. Sr. Governador do Estado, e do Exmo. Sr. Secretário-Chefe da Casa Civil, visando à construção de creche na Estância Turística de São Roqu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3:39:51 01918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8:00Z</dcterms:created>
  <dc:creator>cpd</dc:creator>
  <dc:description/>
  <cp:keywords/>
  <dc:language>en-US</dc:language>
  <cp:lastModifiedBy>joselene</cp:lastModifiedBy>
  <dcterms:modified xsi:type="dcterms:W3CDTF">2017-04-19T13:19:00Z</dcterms:modified>
  <cp:revision>3</cp:revision>
  <dc:subject/>
  <dc:title>REIVINDICAÇÃO Nº 24/2017</dc:title>
</cp:coreProperties>
</file>