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86" w:leader="none"/>
          <w:tab w:val="center" w:pos="4394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86" w:leader="none"/>
          <w:tab w:val="center" w:pos="4394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86" w:leader="none"/>
          <w:tab w:val="center" w:pos="4394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22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Município de São Roque é bastante extenso e há vários moradores que não contam com rede de água nos locais em que residem nem com afastamento de esgoto.</w:t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finalmente que a demanda por água potável é muito grande e que a falta de um caminhão-pipa prejudica o abastecimento para diversas pessoas.</w:t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custo para esgotamento de uma fossa é muito alto em torno de R$ 800,00 e que a maioria das pessoas que necessitam deste serviço são pessoas de poder aquisitivo baixo.</w:t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apresentamos à Mesa dos Trabalhos do 61° Congresso Estadual de Municípios do Estado de São Paulo a presente reivindicação para que seja levada ao conhecimento do Exmo. Sr. Governador do Estado, e do Exmo. Sr. Secretário-Chefe da Casa Civil, visando à aquisição de um caminhão-pipa para a Estância Turística de São Roque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ão Vicente, em 12 de abril de 2017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Protocolo CETSR 12/04/2017 - 13:38:15 01915/2017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16:00Z</dcterms:created>
  <dc:creator>cpd</dc:creator>
  <dc:description/>
  <cp:keywords/>
  <dc:language>en-US</dc:language>
  <cp:lastModifiedBy>joselene</cp:lastModifiedBy>
  <dcterms:modified xsi:type="dcterms:W3CDTF">2017-04-19T13:17:00Z</dcterms:modified>
  <cp:revision>3</cp:revision>
  <dc:subject/>
  <dc:title>REIVINDICAÇÃO Nº 22/2017</dc:title>
</cp:coreProperties>
</file>