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asfalto nas ruas Sabbatini Alceste, Antonio Meleiro e Colunas de São Roque causam inúmeros transtornos aos moradores das referidas vias, dentre os quais podemos citar a poeira que se acumula logo após dias ensolarados, ou a lama que se forma durante as chuva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este Vereador foi procurado pelos moradores das referidas vias, os quais relataram os transtornos causados em razão da ausência do asfalto nas respectivas vias.</w:t>
      </w:r>
    </w:p>
    <w:p>
      <w:pPr>
        <w:pStyle w:val="Normal"/>
        <w:spacing w:lineRule="auto" w:line="360"/>
        <w:ind w:firstLine="2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, e ao Exmo. Sr. Chefe da Casa Civil, visando à pavimentação asfáltica da Rua Sabbatini Alceste, Antonio Meleiro e Colunas de São Roque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3:36:39 01914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5:00Z</dcterms:created>
  <dc:creator>cpd</dc:creator>
  <dc:description/>
  <cp:keywords/>
  <dc:language>en-US</dc:language>
  <cp:lastModifiedBy>joselene</cp:lastModifiedBy>
  <dcterms:modified xsi:type="dcterms:W3CDTF">2017-04-19T13:16:00Z</dcterms:modified>
  <cp:revision>3</cp:revision>
  <dc:subject/>
  <dc:title>REIVINDICAÇÃO Nº 21/2017</dc:title>
</cp:coreProperties>
</file>