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cada cidade em que há o Poupa Tempo o acesso do cidadão às informações e serviços públicos são feito de forma rápida e eficaz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finalmente que o Poupa Tempo, se for implantado em nossa Estância Turística, beneficiará a população em geral, pois oferece, por exemplo, a emissão de Carteira de Identidade, Atestado de Antecedentes Criminais e Carteira de Trabalho, dentre outros relevantes serviços oferecidos às pessoas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61° Congresso Estadual de Municípios do Estado de São Paulo a presente reivindicação para que seja levado ao conhecimento do Exmo. Sr. Governador do Estado, e ao Exmo. Sr. Chefe da Casa Civil, visando à implantação de uma unidade do Poupa Tempo em São Roque-SP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CETSR 12/04/2017 - 13:36:11 01913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3:00Z</dcterms:created>
  <dc:creator>cpd</dc:creator>
  <dc:description/>
  <cp:keywords/>
  <dc:language>en-US</dc:language>
  <cp:lastModifiedBy>joselene</cp:lastModifiedBy>
  <dcterms:modified xsi:type="dcterms:W3CDTF">2017-04-19T13:14:00Z</dcterms:modified>
  <cp:revision>3</cp:revision>
  <dc:subject/>
  <dc:title>REIVINDICAÇÃO Nº 20/2017</dc:title>
</cp:coreProperties>
</file>