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ind w:firstLine="2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o projeto garante à população de baixa renda seguridade nutricional por meio de refeições saudáveis, balanceadas e ricas em nutrientes, a partir de um cardápio variado composto por arroz, feijão, carne, farinha de mandioca, salada, legumes, suco, frutas e pão, totalizando em média 1.600 calorias.</w:t>
      </w:r>
    </w:p>
    <w:p>
      <w:pPr>
        <w:pStyle w:val="NormalWeb"/>
        <w:ind w:firstLine="2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os benefícios para a população são-roquense seriam inestimáveis, suprindo parte das necessidades vitais que o ser humano requer.</w:t>
      </w:r>
    </w:p>
    <w:p>
      <w:pPr>
        <w:pStyle w:val="NormalWeb"/>
        <w:ind w:firstLine="2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é anseio dos munícipes que o referido projeto instale-se na cidade, visando garantias de alimentação e boas condições de vida ao cidadão.</w:t>
      </w:r>
    </w:p>
    <w:p>
      <w:pPr>
        <w:pStyle w:val="NormalWeb"/>
        <w:ind w:firstLine="2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exposto, apresentamos à Mesa dos Trabalhos do 61° Congresso Estadual de Municípios do Estado de São Paulo a presente reivindicação para que seja levado ao conhecimento do Exmo. Sr. Governador do Estado, Senhor Geraldo, visando a instalação do Restaurante Popular “Bom Prato” na Estância Turística de São Roque.</w:t>
      </w:r>
    </w:p>
    <w:p>
      <w:pPr>
        <w:pStyle w:val="TextBodyIndent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CETSR 12/04/2017 - 13:35:02 01911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8:00Z</dcterms:created>
  <dc:creator>cpd</dc:creator>
  <dc:description/>
  <cp:keywords/>
  <dc:language>en-US</dc:language>
  <cp:lastModifiedBy>joselene</cp:lastModifiedBy>
  <dcterms:modified xsi:type="dcterms:W3CDTF">2017-04-19T13:10:00Z</dcterms:modified>
  <cp:revision>3</cp:revision>
  <dc:subject/>
  <dc:title>REIVINDICAÇÃO Nº 18/2017</dc:title>
</cp:coreProperties>
</file>