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6/2017</w:t>
      </w:r>
    </w:p>
    <w:p>
      <w:pPr>
        <w:pStyle w:val="Normal"/>
        <w:spacing w:lineRule="auto" w:line="360"/>
        <w:ind w:firstLine="270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o canil municipal objetiva o controle de animais domésticos, visando à profilaxia das zoonoses, de modo a impedir que os animais possam atuar como hospedeiros ou agentes transmissores de doenças, ou ainda que esses animais ofereçam qualquer outro tipo de perigo ou causem transtornos à população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existem muitos cães abandonados que perambulam pela cidade, principalmente nas áreas mais populosas e afastadas do centro urbano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finalmente que esses animais abandonados colocam em risco a saúde das pessoas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nte do exposto, apresentamos à Mesa dos Trabalhos do 61° Congresso Estadual de Municípios do Estado de São Paulo a presente reivindicação para que seja levado ao conhecimento do Exmo. Sr. Governador do Estado, Senhor Geraldo Alckmin, visando a liberação de recurso para a construção de Canil Municipal na Estância Turística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CETSR 12/04/2017 - 10:29:47 01905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2:00Z</dcterms:created>
  <dc:creator>cpd</dc:creator>
  <dc:description/>
  <cp:keywords/>
  <dc:language>en-US</dc:language>
  <cp:lastModifiedBy>joselene</cp:lastModifiedBy>
  <dcterms:modified xsi:type="dcterms:W3CDTF">2017-04-19T13:03:00Z</dcterms:modified>
  <cp:revision>3</cp:revision>
  <dc:subject/>
  <dc:title>REIVINDICAÇÃO Nº 16/2017</dc:title>
</cp:coreProperties>
</file>