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melhoria na qualidade do atendimento e prestação de serviços à população, sobretudo à mais carente, é uma das obrigações que devem ser priorizadas pela Administração Pública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Considerando que é cada vez maior a busca por serviços públicos na área da saúde e a demanda por serviços de especialidades médicas cresce diariamente, sendo que em muitos casos o clínico geral só pode indicar ao paciente a busca por um especialista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Considerando que diante dessa situação, a nossa saúde pública necessita cada vez mais de investimentos para poder atender a essa demanda específica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Considerando, finalmente, que se faz necessário, portanto, em caráter de urgência, a implantação de um Ambulatório Médico de Especialidades (“AME”) pra suprir essa demanda.</w:t>
      </w:r>
    </w:p>
    <w:p>
      <w:pPr>
        <w:pStyle w:val="Normal"/>
        <w:tabs>
          <w:tab w:val="clear" w:pos="708"/>
          <w:tab w:val="left" w:pos="2700" w:leader="none"/>
        </w:tabs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 e ao Exmo. Sr. Secretário de Saúde, visando a implantação de um Ambulatório Médico de Especialidades (“AME”) pra suprir essa demanda de nossos munícipes, oferecendo aos mesmos e região uma saúde pública com maior qualidade.</w:t>
      </w:r>
    </w:p>
    <w:p>
      <w:pPr>
        <w:pStyle w:val="TextBodyIndent"/>
        <w:ind w:firstLine="2700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0:27:54 01902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7:00Z</dcterms:created>
  <dc:creator>cpd</dc:creator>
  <dc:description/>
  <cp:keywords/>
  <dc:language>en-US</dc:language>
  <cp:lastModifiedBy>joselene</cp:lastModifiedBy>
  <dcterms:modified xsi:type="dcterms:W3CDTF">2017-04-19T12:58:00Z</dcterms:modified>
  <cp:revision>3</cp:revision>
  <dc:subject/>
  <dc:title>REIVINDICAÇÃO Nº 13/2017</dc:title>
</cp:coreProperties>
</file>