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 Estância Turística de São Roque possui aproximadamente 80.000 habitantes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 criminalidade cresce assustadoramente em todo o país, de forma que em nossa cidade não é diferente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 pequeno efetivo da Polícia Militar é fator de favorecimento para a prática de atos ilícitos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 cada dia que passa é fácil verificar que a audácia dos marginais ultrapassa qualquer expectativa, demonstrada através dos meios de comunicação, expondo a situação de perigo que vivemos constantemente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esta situação não é exclusiva dos centros urbanos e locais de grande concentração de pessoas, está também presente nos bairros e distritos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qualquer ocorrência que demande a atuação policial deve ser acionada os órgãos policiais que localizam-se na cidade de São Roque, e como exposto, muitos bairros e distritos ficam a dezenas de quilômetros, com demoras de duas a três horas para que a Polícia possa prestar o atendimento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esta situação favorece para que marginais atuem nesta área, uma vez que não há qualquer segurança ou possibilidade de coibir a ação dos mesmos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siderando que o aumento do efetivo da Polícia Militar é imprescindível para a segurança da população, além de inibir a presença e a atuação de criminosos.</w:t>
      </w:r>
    </w:p>
    <w:p>
      <w:pPr>
        <w:pStyle w:val="Normal"/>
        <w:autoSpaceDE w:val="false"/>
        <w:ind w:firstLine="2700"/>
        <w:jc w:val="both"/>
        <w:rPr>
          <w:rFonts w:ascii="Courier New" w:hAnsi="Courier New" w:cs="Courier New"/>
        </w:rPr>
      </w:pPr>
      <w:r>
        <w:rPr>
          <w:rFonts w:cs="Tahoma" w:ascii="Tahoma" w:hAnsi="Tahoma"/>
          <w:sz w:val="24"/>
          <w:szCs w:val="24"/>
        </w:rPr>
        <w:t>Diante do exposto, apresentamos à Mesa dos Trabalhos do 61° Congresso Estadual de Municípios do Estado de São Paulo a presente reivindicação para que seja levado ao conhecimento do Exmo. Sr. Governador do Estado e ao Exmo. Sr. Secretário da Segurança Pública e o Comandante Geral da Polícia Militar a realização de estudos necessários para o aumento do efetivo da Polícia Militar no Município da Estância Turística de São Roque.</w:t>
      </w:r>
    </w:p>
    <w:p>
      <w:pPr>
        <w:pStyle w:val="TextBodyIndent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0:26:48 01901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5:00Z</dcterms:created>
  <dc:creator>cpd</dc:creator>
  <dc:description/>
  <cp:keywords/>
  <dc:language>en-US</dc:language>
  <cp:lastModifiedBy>joselene</cp:lastModifiedBy>
  <dcterms:modified xsi:type="dcterms:W3CDTF">2017-04-19T12:56:00Z</dcterms:modified>
  <cp:revision>3</cp:revision>
  <dc:subject/>
  <dc:title>REIVINDICAÇÃO Nº 12/2017</dc:title>
</cp:coreProperties>
</file>