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Estância Turística de São Roque possui aproximadamente 85.000 habitante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criminalidade cresce assustadoramente em todo o país, de forma que em nossa cidade não é diferente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pequeno efetivo da Polícia Civil é fator de favorecimento para a prática de atos ilícito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cada dia que passa é fácil verificar que a audácia dos marginais ultrapassa qualquer expectativa, demonstrada através dos meios de comunicação, expondo a situação de perigo que vivemos constantemente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sta situação não é exclusiva dos centros urbanos e locais de grande concentração de pessoas, está também presente nos bairros e distrito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sta situação favorece para que marginais atuem nesta área, uma vez que não há qualquer segurança ou possibilidade de coibir a ação dos mesmos, o que dificulta ainda mais o trabalho de investigação da Polícia Civil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siderando que o aumento do efetivo da Polícia Civil é imprescindível para muitos crimes sejam esclarecidos e os criminosos preso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a Segurança Pública e o Delegado Geral da Polícia Civil a realização de estudos necessários para o aumento do efetivo da Polícia Civil no Município da Estância Turística de São Roque.</w:t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26:18 01900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cpd</dc:creator>
  <dc:description/>
  <cp:keywords/>
  <dc:language>en-US</dc:language>
  <cp:lastModifiedBy>joselene</cp:lastModifiedBy>
  <dcterms:modified xsi:type="dcterms:W3CDTF">2017-04-19T12:54:00Z</dcterms:modified>
  <cp:revision>3</cp:revision>
  <dc:subject/>
  <dc:title>REIVINDICAÇÃO Nº 11/2017</dc:title>
</cp:coreProperties>
</file>