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sz w:val="24"/>
          <w:szCs w:val="24"/>
        </w:rPr>
        <w:t xml:space="preserve">Considerando que o Governo do Estado, através do CODASP – Companhia de Desenvolvimento Agrícola de São Paulo – vem desenvolvendo um importante Programa intitulado “MELHOR CAMINHO”, que busca readequar as plataformas das estradas de terra, com ou sem elevação do greide estradal, para a implantação de sistema de drenagem superficial eficiente; 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esse processo visa garantir a tais estradas melhores condições de escoamento, armazenamento e infiltração das águas pluviais, controlando e prevenindo erosão e o assoreamento dos mananciais e aumentando a recarga do lençol freático;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, ainda, que tal Programa visa reduzir o custo de conservação das estradas vicinais e alongar sua vida útil, assim como reduzir o custo de transportes dos insumos e produtos agrícolas; bem como proporcionar ao morador do meio rural o transporte seguro dos insumos e safras agrícolas, estimulando a produção e o acesso à educação, saúde, abastecimento e lazer dos centros urbanos, melhorando assim a qualidade de vida dos mesmos.   </w:t>
      </w:r>
    </w:p>
    <w:p>
      <w:pPr>
        <w:pStyle w:val="Normal"/>
        <w:autoSpaceDE w:val="false"/>
        <w:ind w:firstLine="2700"/>
        <w:jc w:val="both"/>
        <w:rPr/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os Transportes, para que, juntos, estudem a viabilidade da implantação do Programa “MELHOR CAMINHO”, cujos investimentos sejam destinados às estradas vicinais de nossa Cidad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Inden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25:27 01898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cpd</dc:creator>
  <dc:description/>
  <cp:keywords/>
  <dc:language>en-US</dc:language>
  <cp:lastModifiedBy>joselene</cp:lastModifiedBy>
  <dcterms:modified xsi:type="dcterms:W3CDTF">2017-04-19T12:51:00Z</dcterms:modified>
  <cp:revision>3</cp:revision>
  <dc:subject/>
  <dc:title>REIVINDICAÇÃO Nº 9/2017</dc:title>
</cp:coreProperties>
</file>