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8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oda Administração Pública tem, entre suas prioridades, o desenvolvimento e o incentivo à prática de esportes, pois, como é de conhecimento de todos, “esporte é saúde”. 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verdade é que, quanto mais pessoas praticando esportes um município, estado ou país tiver, sobretudo jovens, menos propensão ao envolvimento deles com drogas e demais vícios, e, também, menos gastos, no futuro, com tratamento médico e internaçõe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 sendo, quanto mais opções e locais adequados para a prática de esportes e de lazer tivermos, maior a probabilidade das pessoas sentirem a necessidade e serem estimuladas à prática de qualquer atividade física, melhorando a qualidade da saúde de todos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os Esportes, para que, juntos, estudem a viabilidade da construção de um Centro Esportivo para prática de esportes, incluindo piscinas semi-olímpicas, na cidade de São Roque.</w:t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19:22 01897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7:00Z</dcterms:created>
  <dc:creator>cpd</dc:creator>
  <dc:description/>
  <cp:keywords/>
  <dc:language>en-US</dc:language>
  <cp:lastModifiedBy>joselene</cp:lastModifiedBy>
  <dcterms:modified xsi:type="dcterms:W3CDTF">2017-04-19T12:48:00Z</dcterms:modified>
  <cp:revision>3</cp:revision>
  <dc:subject/>
  <dc:title>REIVINDICAÇÃO Nº 8/2017</dc:title>
</cp:coreProperties>
</file>