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lixo, seja ele doméstico ou industrial, constitui, atualmente, num dos maiores e mais graves problemas mundiais, pois atingem de maneira cada vez maior as pequenas, médias e grandes cidades de todos os países.  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rtanto, faz-se necessário que todo governante de cada cidade, estado ou país, procure, em sua Administração, fazer todo o possível para minimizar os efeitos nocivos do lixo produzido em nome da produção e do “progresso”. 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, finalmente, que a reciclagem do lixo, doméstico e/ou industrial, permite o seu reaproveitamento, evitando que seja jogado ou abandonado em qualquer lugar, causando enormes prejuízos ao meio ambiente; é, sem dúvida, uma das saídas para diminuir as conseqüências trágicas que o lixo provoca na vida das pessoas e do próprio planeta, afetando sobremaneira a vida e toda sua biodiversidade.</w:t>
      </w:r>
    </w:p>
    <w:p>
      <w:pPr>
        <w:pStyle w:val="Normal"/>
        <w:autoSpaceDE w:val="false"/>
        <w:ind w:firstLine="27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apresentamos à Mesa dos Trabalhos do 61° Congresso Estadual de Municípios do Estado de São Paulo a presente reivindicação para que seja levado ao conhecimento do Exmo. Sr. Governador do Estado e ao Exmo. Sr. Secretário do Meio Ambiente, para que, juntos, viabilizem a construção de uma usina de materiais recicláveis em nossa Cidade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0:18:19 01896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5:00Z</dcterms:created>
  <dc:creator>cpd</dc:creator>
  <dc:description/>
  <cp:keywords/>
  <dc:language>en-US</dc:language>
  <cp:lastModifiedBy>joselene</cp:lastModifiedBy>
  <dcterms:modified xsi:type="dcterms:W3CDTF">2017-04-19T12:46:00Z</dcterms:modified>
  <cp:revision>3</cp:revision>
  <dc:subject/>
  <dc:title>REIVINDICAÇÃO Nº 7/2017</dc:title>
</cp:coreProperties>
</file>