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5/2017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firstLine="27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ndo que no Município de São Roque existe uma propriedade do Instituto Butantã denominada Fazenda São Joaquim. A referida fazenda é um local perfeito para a instalação de uma Escola Agrícola, benefício este seria de fundamental importância para os jovens de nossa região.</w:t>
      </w:r>
    </w:p>
    <w:p>
      <w:pPr>
        <w:pStyle w:val="Normal"/>
        <w:autoSpaceDE w:val="false"/>
        <w:spacing w:lineRule="auto" w:line="360"/>
        <w:ind w:firstLine="27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ndo que nosso Município e região são essencialmente rurais e que a fazenda em questão é de propriedade do Estado, o que torna mais fácil a implantação do curso solicitado.</w:t>
      </w:r>
    </w:p>
    <w:p>
      <w:pPr>
        <w:pStyle w:val="Normal"/>
        <w:autoSpaceDE w:val="false"/>
        <w:spacing w:lineRule="auto" w:line="360"/>
        <w:ind w:firstLine="27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ante do exposto, apresentamos à Mesa dos Trabalhos do 52° Congresso Estadual de Municípios do Estado de São Paulo a presente reivindicação para que seja levado ao conhecimento do Exmo. Sr. Governador do Estado e ao Ilma. Sra. Secretária da Educação, solicitando a implementação de uma Escola Técnica Agrícola na Fazenda São Joaquim, Município de São Roque.</w:t>
      </w:r>
    </w:p>
    <w:p>
      <w:pPr>
        <w:pStyle w:val="TextBodyIndent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</w:r>
    </w:p>
    <w:p>
      <w:pPr>
        <w:pStyle w:val="TextBodyIndent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ão Vicente, em 12 de abril de 2017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Protocolo CETSR 12/04/2017 - 10:16:49 01894/2017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28:00Z</dcterms:created>
  <dc:creator>cpd</dc:creator>
  <dc:description/>
  <cp:keywords/>
  <dc:language>en-US</dc:language>
  <cp:lastModifiedBy>joselene</cp:lastModifiedBy>
  <dcterms:modified xsi:type="dcterms:W3CDTF">2017-04-19T12:29:00Z</dcterms:modified>
  <cp:revision>3</cp:revision>
  <dc:subject/>
  <dc:title>REIVINDICAÇÃO Nº 5/2017</dc:title>
</cp:coreProperties>
</file>