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2700"/>
        <w:jc w:val="both"/>
        <w:rPr/>
      </w:pPr>
      <w:r>
        <w:rPr>
          <w:rFonts w:cs="Tahoma" w:ascii="Tahoma" w:hAnsi="Tahoma"/>
          <w:sz w:val="24"/>
          <w:szCs w:val="24"/>
        </w:rPr>
        <w:t xml:space="preserve">Considerando que a Santa Casa de Misericórdia está instalada em São Roque desde 1.873, sendo entidade sem fins lucrativos. Atualmente encontra-se com suas instalações, ou seja, quartos de internações, em péssimas condições, sendo que as instalações do prédio necessitam de reparos para melhor atendimento aos pacientes, e que hoje mais de 90% dos pacientes são usuários do SUS.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sz w:val="24"/>
          <w:szCs w:val="24"/>
        </w:rPr>
        <w:t xml:space="preserve">Considerando que a melhoria na qualidade do atendimento médico à população, sobretudo mais carente, é uma das obrigações do Poder Público no desempenho de sua gestão;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São Roque é uma cidade aprazível, com bom clima, que ainda oferece um pouco de tranqüilidade, e por isso mesmo, vem tendo um aumento em sua população e, conseqüentemente, está havendo um crescimento na procura pelos serviços públicos, sobretudo em relação à saúde;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diante dessa situação, a nossa saúde pública necessita cada vez mais de investimentos para poder atender, com um mínimo de qualidade, à demanda que cresce a cada dia;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Santa Casa de São Roque é referencia para os Municípios de Mairinque, Alumínio e Araçariguama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somos a única maternidade da região e realizamos partos para todos estes Municípios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estamos localizados entre duas importantes Rodovias, Rodovia Castelo Branco e Rodovia Raposo Tavares e que atendemos todos os acidentes recorrentes na regiã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, finalmente, que faz-se necessário, portanto, em caráter de urgência, a aquisição de novos equipamentos para a Santa Casa de São Roque, como também, que seja feita uma manutenção periódica em geral, haja vista que a Santa Casa teve um considerável aumento 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 número de atendimento, pois vem recebendo pacientes do SUS, da nossa região.  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ante do exposto, apresentamos à Mesa dos Trabalhos do ° Congresso Estadual de Municípios do Estado de São Paulo a presente reivindicação para que seja levado ao conhecimento do Exmo. Sr. Governador do Estado e ao Exmo. Sr. Secretário de Saúde, visando a liberação de recursos no valor de R$ 5.000.000,00 para viabilizar a aquisição de novos equipamentos para Santa Casa de São Roque, bem como ajudar na manutenção periódica dos equipamentos e em sua estrutura física para que a Santa Casa possa oferecer um atendimento de qualidade aos pacientes .</w:t>
      </w:r>
    </w:p>
    <w:p>
      <w:pPr>
        <w:pStyle w:val="TextBodyIndent"/>
        <w:spacing w:lineRule="auto" w:line="360"/>
        <w:ind w:hanging="0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CETSR 12/04/2017 - 10:15:15 01891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8:00Z</dcterms:created>
  <dc:creator>cpd</dc:creator>
  <dc:description/>
  <cp:keywords/>
  <dc:language>en-US</dc:language>
  <cp:lastModifiedBy>joselene</cp:lastModifiedBy>
  <cp:lastPrinted>2017-04-19T09:21:00Z</cp:lastPrinted>
  <dcterms:modified xsi:type="dcterms:W3CDTF">2017-04-19T12:22:00Z</dcterms:modified>
  <cp:revision>4</cp:revision>
  <dc:subject/>
  <dc:title>REIVINDICAÇÃO Nº 2/2017</dc:title>
</cp:coreProperties>
</file>