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ância Turística é um título concedido pelo Governo do Estado de São Paulo a municípios que apresentem características turísticas conjugadas com condições de lazer, recursos naturais e culturais específicos. Tais municípios devem dispor de infra-estrutura e serviços dimensionados à atividade turística. Este status permite que os Municípios recebam aportes financeiros específicos para incentivo do turismo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 como São Roque se enquadra nessa condição, sendo, por esta razão, uma Cidade que cresce e atrai, cada vez mais, moradores e turistas, torna-se incompatível que, como Estância Turística, possa manter, em plena região central, uma cadeia pública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r outro lado o Governador do Estado em fevereiro de 2013 anunciou o fim da Cadeia da Cidade inclusive em ato simbólico chegou até a derrubar uma das portas das celas porem até hoje a mesma se encontram em funcionamento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Assim sendo, faz-se necessária, com urgência, que providencias urgente sejam tomadas, inclusive, Executivo, legislativo e sociedade, vem clamando pela desativação da nossa cadeia publica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firstLine="288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Segue links no youtube onde é possível acompanhar as declarações do governador na época.   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u w:val="single"/>
          </w:rPr>
          <w:t>https://www.youtube.com/watch?v=1BIggPBI5UM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ante do exposto, apresentamos à Mesa dos Trabalhos do 61° Congresso Estadual de Municípios do Estado de São Paulo a presente reivindicação para que seja levada ao conhecimento do Exmo. Sr. Governador do Estado, e este oficie à Secretaria de Segurança Pública , urgente objetivando a desativação da atual Cadeia Publica no Município da  Estância Turística de São Roque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TextBodyIndent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2 de abril de 2017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rotocolo CETSR 12/04/2017 - 10:14:43 01890/2017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BIggPBI5U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14:00Z</dcterms:created>
  <dc:creator>cpd</dc:creator>
  <dc:description/>
  <cp:keywords/>
  <dc:language>en-US</dc:language>
  <cp:lastModifiedBy>joselene</cp:lastModifiedBy>
  <cp:lastPrinted>2017-04-18T16:27:00Z</cp:lastPrinted>
  <dcterms:modified xsi:type="dcterms:W3CDTF">2017-04-19T12:18:00Z</dcterms:modified>
  <cp:revision>3</cp:revision>
  <dc:subject/>
  <dc:title>REIVINDICAÇÃO Nº 1/2017</dc:title>
</cp:coreProperties>
</file>