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IVINDICAÇÃO Nº 23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Santa Casa de Misericórdia de São Roque é uma instituição que atende mensalmente grande número de pessoas pelo Sistema Único de Saúde, não só a população de São Roque, mas de cidades vizinhas como Mairinque, Alumínio e Ibiún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que devido ao grande número de atendimentos a Santa Casa precisa de melhorias, dentre elas cadeiras de rodas, macas e cadeiras de reclináveis (de apoio), para atender à demanda da população que dela tanto precisa, porém, assim como outras Santas Casas, a instituição passa por inúmeras dificuldades causadas pela falta de recursos financeir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Diante do exposto, apresentamos à Mesa dos Trabalhos do 59° Congresso Estadual de Municípios do Estado de São Paulo a presente reivindicação para que seja levada ao conhecimento do Exmo. Sr. Governador do Estado, e do Exmo. Sr. Secretário-Chefe da Casa Civil, visando cadeiras de rodas, macas e cadeiras reclináveis (de apoio) para a Santa Casa de Misericórdia de São Roque, de modo a melhorar as condições para a população no tocante à saúde públ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832"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 Estância Turística de São Roque para Serra Negra, em 01 de abril de 2015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ENILSON CORRE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MESTRE KALUNG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01/04/2015 - 11:49:53 02283/201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53:00Z</dcterms:created>
  <dc:creator>cpd</dc:creator>
  <dc:description/>
  <cp:keywords/>
  <dc:language>en-US</dc:language>
  <cp:lastModifiedBy>cpd</cp:lastModifiedBy>
  <dcterms:modified xsi:type="dcterms:W3CDTF">2015-04-01T17:53:00Z</dcterms:modified>
  <cp:revision>3</cp:revision>
  <dc:subject/>
  <dc:title>REIVINDICAÇÃO Nº 23/2015</dc:title>
</cp:coreProperties>
</file>