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2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lunos e pais de alunos do Bairro Volta Grande tem sofrido com a falta transporte escolar adequado e são muitos os problemas causados devido a iss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este Vereador, preocupado com a situação, fez um estudo e constatou que falta um microônibus para atender à demanda dos alunos, sendo justas as reclamações dos muitos moradores que têm procurado este Parlamentar. 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ducação, visando micro-ônibus para transporte dos alunos da escola do Bairro Volta Grand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ÁVIO ANDRADE DE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10:22:34 02363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4:00Z</dcterms:created>
  <dc:creator>cpd</dc:creator>
  <dc:description/>
  <cp:keywords/>
  <dc:language>en-US</dc:language>
  <cp:lastModifiedBy>cpd</cp:lastModifiedBy>
  <dcterms:modified xsi:type="dcterms:W3CDTF">2013-03-26T00:00:00Z</dcterms:modified>
  <cp:revision>5</cp:revision>
  <dc:subject/>
  <dc:title>REIVINDICAÇÃO Nº 32/2013</dc:title>
</cp:coreProperties>
</file>