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1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Bairro Volta Grande, Distrito de São João Novo, existem muitos pais que sofrem com a falta de creche no local, pois a maioria dessas pessoas trabalha diariamente e não tem com quem deixar os seus filhos peque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 está preocupado com a falta de uma creche no Bairro Volta Grande, haja vista que é cada vez maior o número de pessoas que buscam por esses serviços, sendo que algumas delas correm o risco de perder o emprego em razão da dificuldade de transportarem seus filhos até as unidades mais próximas, isso quando encontram vagas nas mesm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à construção de creche no Bairro Volta Grande, 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ÁVIO ANDRADE DE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0:21:00 02362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6:00Z</dcterms:created>
  <dc:creator>cpd</dc:creator>
  <dc:description/>
  <cp:keywords/>
  <dc:language>en-US</dc:language>
  <cp:lastModifiedBy>cpd</cp:lastModifiedBy>
  <dcterms:modified xsi:type="dcterms:W3CDTF">2013-03-26T00:27:00Z</dcterms:modified>
  <cp:revision>4</cp:revision>
  <dc:subject/>
  <dc:title>REIVINDICAÇÃO Nº 31/2013</dc:title>
</cp:coreProperties>
</file>