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0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cada cidade em que há o “Bom Prato” o acesso do cidadão à alimentação é feito de forma simples e econômica, haja vista que com apenas R$ 1,00, a pessoa tem direito a um saudável e saboroso prato de comi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finalmente que o “Bom Prato” - um dos melhores programas criados pelo Governo Estadual -, se for implantado em nossa Estância Turística, beneficiará a população em geral, principalmente a maioria dos trabalh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Chefe da Casa Civil, visando à implantação do “Bom Prato”, em São Roque-SP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 Vice-Presid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09:59:29 02360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34:00Z</dcterms:created>
  <dc:creator>cpd</dc:creator>
  <dc:description/>
  <cp:keywords/>
  <dc:language>en-US</dc:language>
  <cp:lastModifiedBy>cpd</cp:lastModifiedBy>
  <dcterms:modified xsi:type="dcterms:W3CDTF">2013-03-25T23:40:00Z</dcterms:modified>
  <cp:revision>3</cp:revision>
  <dc:subject/>
  <dc:title>REIVINDICAÇÃO Nº 30/2013</dc:title>
</cp:coreProperties>
</file>