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8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istrito de São João Novo é bastante populoso e fica bastante afastado do Centro da nossa cidade, e é comum que moradores tenham de se deslocar por longos percursos para velarem os seus mortos.</w:t>
      </w:r>
    </w:p>
    <w:p>
      <w:pPr>
        <w:pStyle w:val="Normal"/>
        <w:spacing w:lineRule="auto" w:line="480"/>
        <w:ind w:right="-493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finalmente que este Vereador, está sensibilizado com a situação dos familiares que, além do sofrimento com a perda de seus entes queridos, ainda sofrem com a falta de um local adequado o velório. </w:t>
      </w:r>
    </w:p>
    <w:p>
      <w:pPr>
        <w:pStyle w:val="Normal"/>
        <w:ind w:right="-49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2832" w:right="-496" w:firstLine="3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-496"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Chefe da Casa Civil, visando à construção de um Velório no Distrito de São João Novo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2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LÁVIO ANDRADE DE BRITO</w:t>
      </w:r>
    </w:p>
    <w:p>
      <w:pPr>
        <w:pStyle w:val="Normal"/>
        <w:spacing w:lineRule="auto" w:line="360"/>
        <w:jc w:val="center"/>
        <w:rPr/>
      </w:pPr>
      <w:r>
        <w:rPr/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2/03/2013 - 14:38:55 02335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0:57:00Z</dcterms:created>
  <dc:creator>cpd</dc:creator>
  <dc:description/>
  <cp:keywords/>
  <dc:language>en-US</dc:language>
  <cp:lastModifiedBy>cpd</cp:lastModifiedBy>
  <dcterms:modified xsi:type="dcterms:W3CDTF">2013-03-25T20:58:00Z</dcterms:modified>
  <cp:revision>3</cp:revision>
  <dc:subject/>
  <dc:title>REIVINDICAÇÃO Nº 18/2013</dc:title>
</cp:coreProperties>
</file>