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6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vários skatistas moradores do Distrito de São João Novo, que desejam treinar e disputar competições esportivas, porém a maior dificuldade dos mesmos é a falta de uma pista de skate no Distrit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a reivindicação, se atendida, proporcionará um local adequado para que esses esportistas possam realizar treinos e competições, incentivando cada vez mais a prática desse esporte no Distrito de São João Novo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7° Congresso Estadual de Municípios do Estado de São Paulo a presente reivindicação para que seja levado ao conhecimento do Exmo. Sr. Governador do Estado, e ao Exmo. Sr. Secretário dos Transportes, visando à construção de uma pista de Skate no Distrito de São João Nov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ÁVIO ANDRADE DE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4:38:04 02332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5:00Z</dcterms:created>
  <dc:creator>cpd</dc:creator>
  <dc:description/>
  <cp:keywords/>
  <dc:language>en-US</dc:language>
  <cp:lastModifiedBy>cpd</cp:lastModifiedBy>
  <dcterms:modified xsi:type="dcterms:W3CDTF">2013-03-25T19:44:00Z</dcterms:modified>
  <cp:revision>4</cp:revision>
  <dc:subject/>
  <dc:title>REIVINDICAÇÃO Nº 16/2013</dc:title>
</cp:coreProperties>
</file>