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lhoria na qualidade do atendimento e prestação de serviços à população, sobretudo à mais carente, é uma das obrigações que devem ser priorizadas pela Administração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cada vez maior a busca por serviços públicos na área da saúde e a demanda por serviços de especialidades médicas cresce diariamente, sendo que em muitos casos o clínico geral só pode indicar ao paciente a busca por um especialista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ssa situação, a nossa saúde pública necessita cada vez mais de investimentos para poder atender a essa demanda específ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se faz necessário, portanto, em caráter de urgência, a implantação de um Ambulatório Médico de Especialidades (“AME”) pra suprir essa deman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Saúde, visando a implantação de um Ambulatório Médico de Especialidades (“AME”)  pra suprir essa demanda de nossos munícipes, oferecendo aos mesmos e região uma saúde pública com maior qualidad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NIZETE PLÍNIO ANTONIO DE MORA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3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1:55:46 02314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7:00Z</dcterms:created>
  <dc:creator>cpd</dc:creator>
  <dc:description/>
  <cp:keywords/>
  <dc:language>en-US</dc:language>
  <cp:lastModifiedBy>cpd</cp:lastModifiedBy>
  <dcterms:modified xsi:type="dcterms:W3CDTF">2013-03-25T18:37:00Z</dcterms:modified>
  <cp:revision>3</cp:revision>
  <dc:subject/>
  <dc:title>REIVINDICAÇÃO Nº 3/2013</dc:title>
</cp:coreProperties>
</file>