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34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centros comunitários e esportivos têm por objetivo a inclusão social através da promoção do acesso aos serviços de educação, cultura e lazer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Distritos de Maylasky e Canguera ainda não possuem Centro Comunitário para abranger os jovens que precisam ocupar seu tempo com atividades culturai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sa é uma área carecida de atenção especial, vez que alguns crimes são recorrentes na região, a necessidade de um Centro Comunitário se faz presente para preencher o tempo livre de pessoas que poderiam estar nas ruas sujeitas à criminalidade;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ante do exposto, apresentamos à Mesa dos Trabalhos do 56° Congresso Estadual de Municípios do Estado de São Paulo a presente reivindicação para que seja levado ao conhecimento do Exmo. Sr. Governador do Estado, Senhor Geraldo Alckimin, visando a construção de um centro comunitário e esportivo nos Distritos de Maylasky e Canguera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TIO MILTON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TextBodyIndent"/>
        <w:spacing w:lineRule="auto" w:line="360"/>
        <w:ind w:left="2832" w:firstLine="3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a Estância Turística de São Roque para São Vicente, em 24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4/02/2012 - 12:02:12 01044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nfp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58:00Z</dcterms:created>
  <dc:creator>Marcos Antônio Neto</dc:creator>
  <dc:description/>
  <cp:keywords/>
  <dc:language>en-US</dc:language>
  <cp:lastModifiedBy>cpd</cp:lastModifiedBy>
  <dcterms:modified xsi:type="dcterms:W3CDTF">2012-03-02T16:32:00Z</dcterms:modified>
  <cp:revision>5</cp:revision>
  <dc:subject/>
  <dc:title>REIVINDICAÇÃO Nº 34/2012</dc:title>
</cp:coreProperties>
</file>