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3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Canguera e o Jardim Brasília ainda não contam com uma unidade escolar estadual que atenda às necessidades dos moradores do bairro no tocante ao atendimento à educa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s referidos bairros existem grandes áreas que poderiam ser destinadas à construção de uma nova escola para atender alunos do próprio bairro e da região, visto a grande demanda carente de educ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studantes dos referidos bairros precisam se deslocar para outros bairros, ás vezes por grande distância, para darem continuidade aos seu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, visando a construção de Escolas Estaduais nos Distritos de Canguera e Jardim Brasília, bairro Marmeleir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4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4/02/2012 - 12:01:42 01043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3:00Z</dcterms:created>
  <dc:creator>Marcos Antônio Neto</dc:creator>
  <dc:description/>
  <cp:keywords/>
  <dc:language>en-US</dc:language>
  <cp:lastModifiedBy>cpd</cp:lastModifiedBy>
  <cp:lastPrinted>2012-03-12T15:24:00Z</cp:lastPrinted>
  <dcterms:modified xsi:type="dcterms:W3CDTF">2012-03-12T18:24:00Z</dcterms:modified>
  <cp:revision>4</cp:revision>
  <dc:subject/>
  <dc:title>REIVINDICAÇÃO Nº 33/2012</dc:title>
</cp:coreProperties>
</file>