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1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orte na terceira idade deve ser valorizado, visto que colabora para maior resistência contra quedas e outros acidentes domésticos, aumentando a qualidade de vida e saúd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JORI tem como finalidade estimular a população idosa à prática de atividades esportivas adaptadas como atletismo, bocha, buraco, coreografia, damas, dança de salão, dominó, malha, natação, tênis de mesa, truco, voleibol e xadrez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nda do JORI para São Roque estimularia o turismo e o comércio da regi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º Congresso Estadual de Municípios do Estado de São Paulo a presente reivindicação para que seja levado ao conhecimento do Exmo. Sr. Governador do Estado, Senhor Geraldo Alckimin, visando a realização de uma edição dos Jogos Regionais do Idoso (JORI) em São Roqu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4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TIO MILTO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4/02/2012 - 12:00:11 01041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56:00Z</dcterms:created>
  <dc:creator>Marcos Antônio Neto</dc:creator>
  <dc:description/>
  <cp:keywords/>
  <dc:language>en-US</dc:language>
  <cp:lastModifiedBy>cpd</cp:lastModifiedBy>
  <dcterms:modified xsi:type="dcterms:W3CDTF">2012-03-02T18:08:00Z</dcterms:modified>
  <cp:revision>5</cp:revision>
  <dc:subject/>
  <dc:title>REIVINDICAÇÃO Nº 31/2012</dc:title>
</cp:coreProperties>
</file>