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27/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rojeto garante à população de baixa renda seguridade nutricional por meio de refeições saudáveis, balanceadas e ricas em nutrientes, a partir de um cardápio variado composto por arroz, feijão, carne, farinha de mandioca, salada, legumes, suco, frutas e pão, totalizando em média 1.600 calorias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s benefícios para a população são-roquense seriam inestimáveis, suprindo parte das necessidades vitais que o ser humano requer;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anseio dos munícipes que o referido projeto instale-se na cidade, visando garantias de alimentação e boas condições de vida ao cidadão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apresentamos à Mesa dos Trabalhos do 55° Congresso Estadual de Municípios do Estado de São Paulo a presente reivindicação para que seja levado ao conhecimento do Exmo. Sr. Governador do Estado, Senhor Geraldo, visando a instalação do Restaurante Popular “Bom Prato” na Estância Turística de São Roque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ão Vicente, em 23 de fevereiro de 2012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ULIO ANTONIO MARIA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23/02/2012 - 14:50:37 01014/2012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nfp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19:00Z</dcterms:created>
  <dc:creator>Marcos Antônio Neto</dc:creator>
  <dc:description/>
  <cp:keywords/>
  <dc:language>en-US</dc:language>
  <cp:lastModifiedBy>cpd</cp:lastModifiedBy>
  <dcterms:modified xsi:type="dcterms:W3CDTF">2012-03-02T17:35:00Z</dcterms:modified>
  <cp:revision>4</cp:revision>
  <dc:subject/>
  <dc:title>REIVINDICAÇÃO Nº 27/2012</dc:title>
</cp:coreProperties>
</file>