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  <w:tab w:val="center" w:pos="4394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IVINDICAÇÃO Nº 25/201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40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boa parte das vias de acesso entre os bairros do município e a Rodovia Raposo Tavares foram alteradas devido à construção de contorno provisório;</w:t>
      </w:r>
    </w:p>
    <w:p>
      <w:pPr>
        <w:pStyle w:val="Normal"/>
        <w:spacing w:lineRule="exact" w:line="40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ão houve um debate aberto e de ordem pública sobre as alterações nos acessos destes bairros com a conclusão da obra;</w:t>
      </w:r>
    </w:p>
    <w:p>
      <w:pPr>
        <w:pStyle w:val="Normal"/>
        <w:spacing w:lineRule="exact" w:line="40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diversos munícipes vêm reclamando destas alterações, que causam diversos transtornos no fluxo de trânsito dos bairros.</w:t>
      </w:r>
    </w:p>
    <w:p>
      <w:pPr>
        <w:pStyle w:val="Normal"/>
        <w:spacing w:lineRule="exact" w:line="40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o exposto, apresentamos à Mesa dos Trabalhos do 56° Congresso Estadual de Municípios do Estado de São Paulo a presente reivindicação para que seja levado ao conhecimento do Exmo. Sr. Governador do Estado solicitando que a concessionária Viaoeste, em parceria com a ARTESP, implemente estudos visando buscar soluções para os problemas encontrados nos acessos aos bairros que não foram contemplados com melhorias com a construção do contorno provisório da Rodovia Raposo Tavares. </w:t>
      </w:r>
    </w:p>
    <w:p>
      <w:pPr>
        <w:pStyle w:val="TextBodyInden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spacing w:lineRule="auto" w:line="360"/>
        <w:ind w:left="2832" w:firstLine="3"/>
        <w:rPr/>
      </w:pPr>
      <w:r>
        <w:rPr>
          <w:rFonts w:cs="Arial"/>
          <w:sz w:val="24"/>
          <w:szCs w:val="24"/>
        </w:rPr>
        <w:t xml:space="preserve">Da Estância Turística de São Roque para São Vicente, em 23 de fevereiro de 2012. 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JULIO ANTONIO MARIAN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ereador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colo CETSR 23/02/2012 - 14:49:38 01012/2012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nfp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4:25:00Z</dcterms:created>
  <dc:creator>Marcos Antônio Neto</dc:creator>
  <dc:description/>
  <cp:keywords/>
  <dc:language>en-US</dc:language>
  <cp:lastModifiedBy>cpd</cp:lastModifiedBy>
  <dcterms:modified xsi:type="dcterms:W3CDTF">2012-03-02T14:31:00Z</dcterms:modified>
  <cp:revision>3</cp:revision>
  <dc:subject/>
  <dc:title>REIVINDICAÇÃO Nº 25/2012</dc:title>
</cp:coreProperties>
</file>