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4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unicípio de São Roque existe uma propriedade do Instituto Butantã denominada Fazenda São Joaquim. A referida fazenda é um local perfeito para a instalação de uma Escola Agrícola, benefício este seria de fundamental importância para os jovens de nossa região;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so Município e região são essencialmente rurais e que a fazenda em questão é de propriedade do Estado, o que torna mais fácil a implantação do curso solicitad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 e ao Ilmo. Sr. Secretário da Educação, solicitando a implementação de uma Escola Técnica Agrícola na Fazenda São Joaquim, Município de São Roque.</w:t>
      </w:r>
    </w:p>
    <w:p>
      <w:pPr>
        <w:pStyle w:val="TextBodyIndent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48:59 01011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5:00Z</dcterms:created>
  <dc:creator>Marcos Antônio Neto</dc:creator>
  <dc:description/>
  <cp:keywords/>
  <dc:language>en-US</dc:language>
  <cp:lastModifiedBy>cpd</cp:lastModifiedBy>
  <dcterms:modified xsi:type="dcterms:W3CDTF">2012-03-02T14:07:00Z</dcterms:modified>
  <cp:revision>3</cp:revision>
  <dc:subject/>
  <dc:title>REIVINDICAÇÃO Nº 24/2012</dc:title>
</cp:coreProperties>
</file>