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9/201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lguns bairros do Município de São Roque, sendo eles: Ponta Porã, Vinhas do Sol e Vila Vilma (Distrito de Maylasky), ainda não contam com redes de água e esgoto em suas casas, mesmo contando com muitos moradores;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falta de saneamento básico nesses bairros obriga os moradores a conviverem com a falta de água encanada e o esgoto correndo a céu aberto, sem qualquer tratamento, o que vem favorecendo, consideravelmente, a proliferação de animais peçonhentos, colocando em risco a saúde e o bem estar dos mesmos;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, ainda, ser importante e necessário que o Poder Público ofereça ao cidadão serviços essenciais, entre os quais podemos destacar, sem dúvida, o saneamento básico;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, finalmente, que investir em redes de água e esgoto hoje, é economizar amanhã em gastos excessivos com saúde pública, via aumento no atendimento médico de cidadãos. 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6° Congresso Estadual de Municípios do Estado de São Paulo a presente reivindicação para que seja levado ao conhecimento do Exmo. Sr. Governador do Estado e ao Presidente da Sabesp, para que, em conjunto, estudem a possibilidade de serem implantadas redes de água e esgoto tratados nos Bairros Ponta Porã, Vinhas do Sol e Vila Vilma (Distrito de Maylasky), em nossa cidade.</w:t>
      </w:r>
    </w:p>
    <w:p>
      <w:pPr>
        <w:pStyle w:val="TextBodyIndent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60"/>
        <w:ind w:left="1980" w:firstLine="9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4"/>
          <w:szCs w:val="24"/>
        </w:rPr>
        <w:t xml:space="preserve">Da Estância Turística de São Roque para São Vicente, em 22 de fevereiro de 2012. </w:t>
      </w:r>
    </w:p>
    <w:p>
      <w:pPr>
        <w:pStyle w:val="TextBodyIndent"/>
        <w:spacing w:lineRule="exact" w:line="360"/>
        <w:ind w:left="2832" w:firstLine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7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TIO MILTON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2/2012 - 16:01:09 00984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nfp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40:00Z</dcterms:created>
  <dc:creator>Marcos Antônio Neto</dc:creator>
  <dc:description/>
  <cp:keywords/>
  <dc:language>en-US</dc:language>
  <cp:lastModifiedBy>cpd</cp:lastModifiedBy>
  <dcterms:modified xsi:type="dcterms:W3CDTF">2012-03-02T13:46:00Z</dcterms:modified>
  <cp:revision>3</cp:revision>
  <dc:subject/>
  <dc:title>REIVINDICAÇÃO Nº 19/2012</dc:title>
</cp:coreProperties>
</file>