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7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Jardim Brasília ainda não conta com uma unidade escolar de ensino fundamental que atenda às necessidades dos moradores do bairro no tocante à educação;</w:t>
      </w:r>
    </w:p>
    <w:p>
      <w:pPr>
        <w:pStyle w:val="Normal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com a nova demarcação da divisa do Município de São Roque com o Município de Mairinque, realizada pelo IGC – Instituto Geográfico e Cartográfico do Estado de São Paulo aumentou, consideravelmente, o número de residências no Jardim Brasília, aproximadamente 1.200 moradores, que agora pertencem ao Município de São Roque;</w:t>
      </w:r>
    </w:p>
    <w:p>
      <w:pPr>
        <w:pStyle w:val="Normal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referido bairro existe uma grande área que poderia ser destinada à construção de uma nova escola para atender alunos do próprio bairro e da região do Jardim Brasília, com grande demanda, pois atenderia, inclusive, alunos do Jardim Marieta, da Vila São Rafael e do Bairro do Marmeleiro.</w:t>
      </w:r>
    </w:p>
    <w:p>
      <w:pPr>
        <w:pStyle w:val="Normal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2" w:right="-496" w:firstLine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6° Congresso Estadual de Municípios do Estado de São Paulo a presente reivindicação para que seja levado ao conhecimento do Exmo. Sr. Governador do Estado, Senhor Geraldo Alckimin e ao Exmo. Sr. Secretário de Educação, visando à disponibilização de recursos financeiros para a construção de uma Unidade Escolar com Quadra Poliesportiva no Jardim Brasília, Bairro Marmeleiro, Município de São Roque.</w:t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2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OÃO PAUL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2/2012 - 12:18:37 00966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58:00Z</dcterms:created>
  <dc:creator>Marcos Antônio Neto</dc:creator>
  <dc:description/>
  <cp:keywords/>
  <dc:language>en-US</dc:language>
  <cp:lastModifiedBy>cpd</cp:lastModifiedBy>
  <dcterms:modified xsi:type="dcterms:W3CDTF">2012-03-02T18:01:00Z</dcterms:modified>
  <cp:revision>5</cp:revision>
  <dc:subject/>
  <dc:title>REIVINDICAÇÃO Nº 17/2012</dc:title>
</cp:coreProperties>
</file>