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6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o Poder Público em oferecer melhores condições de vida aos seus munícipes, como, por exemplo, investindo em áreas de lazer nos bairros, locais para a prática de esportes, o que é uma das principais finalidades de um estádio municipal, pois propicia aos amantes do esporte momentos de alegria e de integração da comunidade através da prática esportiva saudável;</w:t>
      </w:r>
    </w:p>
    <w:p>
      <w:pPr>
        <w:pStyle w:val="Normal"/>
        <w:spacing w:lineRule="auto" w:line="480"/>
        <w:ind w:right="4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finalmente que o nosso Estádio “Egídio Caetano de Moraes”, construído na Vila Nova São Roque, necessita de melhores condições de infraestrutura, para que possa oferecer maior conforto para nossa população e aos seus usuár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, Senhor Geraldo Alckimin e ao Exmo. Sr. Secretário de Esportes, visando à ampliação da arquibancada, construção de cabine de imprensa e implantação de iluminação de todo Estádio Egídio Caetano de Moraes na Vila Nova São Roque, no Município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 Estância Turística de São Roque para São Vicente, em 22 de fevereiro de 2012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OÃO PAUL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2/2012 - 12:13:42 00965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53:00Z</dcterms:created>
  <dc:creator>Marcos Antônio Neto</dc:creator>
  <dc:description/>
  <cp:keywords/>
  <dc:language>en-US</dc:language>
  <cp:lastModifiedBy>cpd</cp:lastModifiedBy>
  <dcterms:modified xsi:type="dcterms:W3CDTF">2012-03-02T17:54:00Z</dcterms:modified>
  <cp:revision>3</cp:revision>
  <dc:subject/>
  <dc:title>REIVINDICAÇÃO Nº 16/2012</dc:title>
</cp:coreProperties>
</file>