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7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Unidades de Pronto Atendimento (UPAs) são de extrema importância por serem responsáveis pelos atendimentos imediatos que costumam salvar muitas vidas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população da nossa cidade, há grande quantidade de turistas que visitam o nosso Município, e são constantes os casos de necessidade de pronto atendiment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esses motivos justificam a implantação de uma UPA na noss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os Transportes, visando a implantação de uma Unidade de Pronto Atendimento (UPA) no nosso municípi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7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7/02/2012 - 15:36:18 00932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7:00Z</dcterms:created>
  <dc:creator>Marcos Antônio Neto</dc:creator>
  <dc:description/>
  <cp:keywords/>
  <dc:language>en-US</dc:language>
  <cp:lastModifiedBy>cpd</cp:lastModifiedBy>
  <dcterms:modified xsi:type="dcterms:W3CDTF">2012-03-02T19:04:00Z</dcterms:modified>
  <cp:revision>5</cp:revision>
  <dc:subject/>
  <dc:title>REIVINDICAÇÃO Nº 7/2012</dc:title>
</cp:coreProperties>
</file>