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6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órum da nossa cidade é bastante antigo e é cada vez maior a quantidade de processos, os quais demandam espaços físicos para armazenamento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funcionários do fórum precisam de mais espaço para trabalhar. </w:t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a ampliação do fórum beneficiará tanto os funcionários como a popul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Justiça, visando à ampliação do Fórum localizado em São Roque-SP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 Estância Turística de São Roque para São Vicente, em 17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7/02/2012 - 15:35:10 00931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4:00Z</dcterms:created>
  <dc:creator>Marcos Antônio Neto</dc:creator>
  <dc:description/>
  <cp:keywords/>
  <dc:language>en-US</dc:language>
  <cp:lastModifiedBy>cpd</cp:lastModifiedBy>
  <cp:lastPrinted>2012-03-02T16:14:00Z</cp:lastPrinted>
  <dcterms:modified xsi:type="dcterms:W3CDTF">2012-03-02T19:15:00Z</dcterms:modified>
  <cp:revision>5</cp:revision>
  <dc:subject/>
  <dc:title>REIVINDICAÇÃO Nº 6/2012</dc:title>
</cp:coreProperties>
</file>