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5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Guarda Municipal da nossa cidade presta relevantes serviços a nossa população.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guardas municipais há anos não recebem equipamentos e, devido a isso, são obrigados a se desdobrarem para atender às ocorrências e protegerem o patrimônio público. 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finalmente que a falta de equipamentos adequados e modernos aumenta o perigo para os próprios guard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e Justiça, visando aparelhamento para a Guarda Municipal de São Roque-SP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7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7/02/2012 - 15:34:07 00930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16:00Z</dcterms:created>
  <dc:creator>Marcos Antônio Neto</dc:creator>
  <dc:description/>
  <cp:keywords/>
  <dc:language>en-US</dc:language>
  <cp:lastModifiedBy>cpd</cp:lastModifiedBy>
  <dcterms:modified xsi:type="dcterms:W3CDTF">2012-03-02T19:29:00Z</dcterms:modified>
  <cp:revision>4</cp:revision>
  <dc:subject/>
  <dc:title>REIVINDICAÇÃO Nº 5/2012</dc:title>
</cp:coreProperties>
</file>