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  <w:tab w:val="center" w:pos="4394" w:leader="none"/>
        </w:tabs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IVINDICAÇÃO Nº 4/201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Hospital Regional de Sorocaba, há tempos, está sobrecarregado de pacientes de toda a região e, em decorrência disso, faltas vagas para pacientes em quase todos os seus diversos setor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determinados casos, o socorro somente pode ser prestado no Hospital Regional e, como já dito, faltam vagas para pacientes, exames são remarcados constantemente, e em casos de acidentes graves os pacientes podem ficar com graves sequelas ou até mesmo morrer em razão da demora pelo atendiment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apresentamos à Mesa dos Trabalhos do 56° Congresso Estadual de Municípios do Estado de São Paulo a presente reivindicação para que seja levado ao conhecimento do Exmo. Sr. Governador do Estado, Senhor Geraldo Alckimin e ao Exmo. Sr. Secretário de Saúde, visando à construção de um Hospital Regional em São Roque.</w:t>
      </w:r>
    </w:p>
    <w:p>
      <w:pPr>
        <w:pStyle w:val="TextBodyIndent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left="2832" w:firstLine="3"/>
        <w:rPr/>
      </w:pPr>
      <w:r>
        <w:rPr>
          <w:rFonts w:cs="Arial"/>
          <w:sz w:val="24"/>
          <w:szCs w:val="24"/>
        </w:rPr>
        <w:t xml:space="preserve">Da Estância Turística de São Roque para São Vicente, em 17 de fevereiro de 2012. </w:t>
      </w:r>
    </w:p>
    <w:p>
      <w:pPr>
        <w:pStyle w:val="Normal"/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JULIO ANTONIO MARIAN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tocolo CETSR 17/02/2012 - 15:33:00 00929/2012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/vt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35"/>
      <w:jc w:val="both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18:44:00Z</dcterms:created>
  <dc:creator>Marcos Antônio Neto</dc:creator>
  <dc:description/>
  <cp:keywords/>
  <dc:language>en-US</dc:language>
  <cp:lastModifiedBy>cpd</cp:lastModifiedBy>
  <dcterms:modified xsi:type="dcterms:W3CDTF">2012-03-02T18:45:00Z</dcterms:modified>
  <cp:revision>3</cp:revision>
  <dc:subject/>
  <dc:title>REIVINDICAÇÃO Nº 4/2012</dc:title>
</cp:coreProperties>
</file>