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3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muitos casos somente uma Unidade de Tratamento Intensivo (UTI) pode salvar a vida de pessoa.</w:t>
      </w:r>
    </w:p>
    <w:p>
      <w:pPr>
        <w:pStyle w:val="Normal"/>
        <w:spacing w:lineRule="auto" w:line="48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pessoas já faleceram devido à falta de uma UTI em nosso município, haja vista que os pacientes que necessitam de uma UTI são obrigados a serem levados até outras cidades e não resistem ao trajeto; </w:t>
      </w:r>
    </w:p>
    <w:p>
      <w:pPr>
        <w:pStyle w:val="Normal"/>
        <w:spacing w:lineRule="auto" w:line="48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finalmente que a nossa população cresce a cada dia, aumentando a necessidade de termos uma UTI no nosso Município.</w:t>
      </w:r>
    </w:p>
    <w:p>
      <w:pPr>
        <w:pStyle w:val="Normal"/>
        <w:spacing w:lineRule="auto" w:line="48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Diante do exposto, apresentamos à Mesa dos Trabalhos do 56° Congresso Estadual de Municípios do Estado de São Paulo a presente reivindicação para que seja levado ao conhecimento do Exmo. Sr. Governador do Estado e ao Exmo. Sr. Secretário de Saúde, visando à implantação de uma UTI para atender antiga reivindicação de nossos munícipes, oferecendo aos mesmos e à região uma saúde pública com maior qualidade.</w:t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17 de fevereiro de 2012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ULIO ANTONIO MARIA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17/02/2012 - 14:25:08 00926/201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42:00Z</dcterms:created>
  <dc:creator>Marcos Antônio Neto</dc:creator>
  <dc:description/>
  <cp:keywords/>
  <dc:language>en-US</dc:language>
  <cp:lastModifiedBy>cpd</cp:lastModifiedBy>
  <dcterms:modified xsi:type="dcterms:W3CDTF">2012-03-02T14:43:00Z</dcterms:modified>
  <cp:revision>5</cp:revision>
  <dc:subject/>
  <dc:title>REIVINDICAÇÃO Nº 3/2012</dc:title>
</cp:coreProperties>
</file>