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1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, sobretudo caminhões, tem aumentado muito em nossa Cidad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importante e urgente a construção de um contorno definitivo pela Rodovia Raposo Tavares, entre os Km 58 e 62, aproximadamente, que aliviaria e muito o trânsito pelas ruas mais centrais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finalmente, que a referida obra, em sendo viabilizada, virá atender aos anseios da população de nosso Município e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os Transportes, para que, em conjunto, possam envidar esforços no sentido de viabilizar a construção de um novo e definitivo desvio (contorno) na Rodovia Raposo Tavares, entre os Km 58 e 62, aproximadamente, dentro dos limites de nosso Municípi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{pt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8/2011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9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5:00Z</dcterms:created>
  <dc:creator>Expediente </dc:creator>
  <dc:description/>
  <cp:keywords/>
  <dc:language>en-US</dc:language>
  <cp:lastModifiedBy>PAULO</cp:lastModifiedBy>
  <dcterms:modified xsi:type="dcterms:W3CDTF">2011-03-30T18:24:00Z</dcterms:modified>
  <cp:revision>11</cp:revision>
  <dc:subject/>
  <dc:title>REIVINDICAÇÃO Nº 00021/2011</dc:title>
</cp:coreProperties>
</file>