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0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sa Cidade por ser uma Estância Turística vem atraindo muitos turistas e mesmo pessoas interessadas em aqui estabelecer sua moradia, aumentando, consequentemente, o número de pessoas circulando pela cidade;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em que vivemos constantem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segurança constitui num dos fatores que mais afetam a vida das pessoas e, no caso de uma Estância, afugenta a presença de turistas, haja vista que facilita para que criminais atuem livremente, pela falta de policiamento que possa coibir a ação dos mesmos;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finalmente, que a implantação de novos Postos Policiais em nosso Município, sobretudo em regiões mais afastadas como os Distritos de São João Novo, Mailasqui, Canguera e o Bairro do Carmo, certamente irão aumentar a segurança de moradores e turistas, pois o policiamento mais ostensivo dificultará a ação de marginais em nossa cidade; 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e Segurança Pública, para que, em conjunto, realizem estudos visando a construção de novos Postos Policiais, com o respectivo aumento do efetivo de policiais, nos seguintes locais em nossa Cidade: Distritos de São João Novo, Mailasqui e Canguera, e mais o Bairro do Carmo.</w:t>
      </w:r>
    </w:p>
    <w:p>
      <w:pPr>
        <w:pStyle w:val="TextBodyIndent"/>
        <w:spacing w:lineRule="exact" w:line="300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00"/>
        <w:ind w:left="2832" w:firstLine="48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{pt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5/2011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5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51:00Z</dcterms:created>
  <dc:creator>Expediente </dc:creator>
  <dc:description/>
  <cp:keywords/>
  <dc:language>en-US</dc:language>
  <cp:lastModifiedBy>Mauracy</cp:lastModifiedBy>
  <cp:lastPrinted>2011-03-30T17:51:00Z</cp:lastPrinted>
  <dcterms:modified xsi:type="dcterms:W3CDTF">2011-03-30T20:51:00Z</dcterms:modified>
  <cp:revision>3</cp:revision>
  <dc:subject/>
  <dc:title>REIVINDICAÇÃO Nº 00020/2011</dc:title>
</cp:coreProperties>
</file>