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xo, seja ele doméstico ou industrial, constitui, atualmente, num dos maiores e mais graves problemas mundiais, pois atingem de maneira cada vez maior as pequenas, médias e grandes cidades de todos os paíse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faz-se necessário que todo governante de cada cidade, estado ou país, procure, em sua Administração, fazer todo o possível para minimizar os efeitos nocivos do lixo produzido em nome da produção e do “progresso”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finalmente, que a reciclagem do lixo, doméstico e/ou industrial, permite o seu reaproveitamento, evitando que seja jogado ou abandonado em qualquer lugar, causando enormes prejuízos ao meio ambiente; é, sem dúvida, uma das saídas para diminuir as conseqüências trágicas que o lixo provoca na vida das pessoas e do próprio planeta, afetando sobremaneira a vida e toda sua biodivers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o Meio Ambiente, para que, juntos, viabilizem a construção de uma usina de materiais recicláveis em nossa Cidad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{pt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1/2011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1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8:00Z</dcterms:created>
  <dc:creator>Expediente </dc:creator>
  <dc:description/>
  <cp:keywords/>
  <dc:language>en-US</dc:language>
  <cp:lastModifiedBy>PAULO</cp:lastModifiedBy>
  <dcterms:modified xsi:type="dcterms:W3CDTF">2011-03-30T13:27:00Z</dcterms:modified>
  <cp:revision>3</cp:revision>
  <dc:subject/>
  <dc:title>REIVINDICAÇÃO Nº 00016/2011</dc:title>
</cp:coreProperties>
</file>