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5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uma saúde pública de qualidade é dever do Poder Público e um direito de todo cidadão. Assim sendo, saúde deve ser sempre uma preocupação e um objetivo de todo governante na busca de oferecer, cada vez mais e melhor, um atendimento e/ou tratamento médico que possa satisfazer os anseios de cada pessoa que necessi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atualmente, podemos assegurar que dentre as doenças que mais afetam a nossa população e que tem crescido muito nos últimos anos é o câncer de ma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para que nossa cidade possa proporcionar um melhor atendimento e um combate, ainda no início dessa enfermidade, o que comprovadamente aumenta a possibilidade da cura definitiva, é que proponho esta reivindi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a Saúde, para que, juntos, viabilizem a implantação de uma AME – Ambulatório Médico de Especialidades, com unidade de Mamografia, no Município de São Roqu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{pt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Protocolo 01980/2011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9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2:00Z</dcterms:created>
  <dc:creator>Expediente </dc:creator>
  <dc:description/>
  <cp:keywords/>
  <dc:language>en-US</dc:language>
  <cp:lastModifiedBy>PAULO</cp:lastModifiedBy>
  <cp:lastPrinted>2011-03-30T10:03:00Z</cp:lastPrinted>
  <dcterms:modified xsi:type="dcterms:W3CDTF">2011-03-30T13:06:00Z</dcterms:modified>
  <cp:revision>8</cp:revision>
  <dc:subject/>
  <dc:title>REIVINDICAÇÃO Nº 00015/2011</dc:title>
</cp:coreProperties>
</file>